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EVALUATIEFORMULIER JES!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Affiche en/of uitnodiging van het project toevoegen aub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erloop en resultaat van het 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Financieel versla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INKOMS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erkregen subsidie:</w:t>
        <w:tab/>
        <w:tab/>
        <w:tab/>
        <w:tab/>
        <w:t>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(Eventuele) andere subsidies:</w:t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nl-BE"/>
        </w:rPr>
        <w:t>Andere inkomsten:</w:t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otaal inkomsten:</w:t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UITGA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nl-BE"/>
        </w:rPr>
        <w:t>Uitgaven:</w:t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otaal uitgaven:</w:t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4:00Z</dcterms:created>
  <dc:creator>Nele De Smet</dc:creator>
  <dc:description/>
  <cp:keywords/>
  <dc:language>en-US</dc:language>
  <cp:lastModifiedBy>Nele De Smet</cp:lastModifiedBy>
  <cp:lastPrinted>2009-06-05T16:46:00Z</cp:lastPrinted>
  <dcterms:modified xsi:type="dcterms:W3CDTF">2009-06-05T14:47:00Z</dcterms:modified>
  <cp:revision>13</cp:revision>
  <dc:subject/>
  <dc:title>EVALUATIEVERSLAG</dc:title>
</cp:coreProperties>
</file>