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AANVRAAGFORMULIER JES!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GEGEVENS AANVRAGERS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Namen van de aanvrag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Naam hoofdverantwoordelijk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nl-BE"/>
        </w:rPr>
        <w:t>Adres hoofdverantwoordelijk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Tel./GSMnr. hoofdverantwoordelijk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Rekeningnum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Naam + adres rekeninghoud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OMSCHRIJVING PROJECT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Omschrijv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Doelstell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Doelgro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Datu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Begin- en einduu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Locat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Vormen van publicitei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BEGROTING PROJECT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INKOMS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Gevraagde subsidie:</w:t>
        <w:tab/>
        <w:tab/>
        <w:tab/>
        <w:t>…………………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(Eventuele) andere subsidies:</w:t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Andere inkomsten:</w:t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Totaal inkomsten:</w:t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UITGAV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Uitgaven:</w:t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Totaal uitgaven:</w:t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43:00Z</dcterms:created>
  <dc:creator>Nele De Smet</dc:creator>
  <dc:description/>
  <cp:keywords/>
  <dc:language>en-US</dc:language>
  <cp:lastModifiedBy>Nele De Smet</cp:lastModifiedBy>
  <cp:lastPrinted>2008-12-01T10:43:00Z</cp:lastPrinted>
  <dcterms:modified xsi:type="dcterms:W3CDTF">2009-07-31T15:25:00Z</dcterms:modified>
  <cp:revision>26</cp:revision>
  <dc:subject/>
  <dc:title>AANVRAAGFORMULIER JONGERENEXPERIMENTEN</dc:title>
</cp:coreProperties>
</file>